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6.09.2024г. №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рки законности и эффективности использования межбюджетных трансфертов, предоставленных в 2022-2023 годах из республиканского бюджета бюджету Уруп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4 г.                                                                                            ст.Прегра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арачаево-Черкесской Республики на 2024 год (п.12), утвержденный решением Коллегии Контрольно-счетной палаты Карачаево-Черкесской Республики от 27.12.2023 года № 15, распоряжение Председателя Контрольно-счетной палаты Карачаево-Черкесской Республики от 26.06.2024 года № 34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законность и эффективность использования межбюджетных трансфертов, предоставленных в 2022-2023 год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веренных объек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руп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образования администрации Урупского муниципального района Карачаево-Черкесской Республики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го развития администрации Уруп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культуры администрации Уруп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КОУ «Средняя общеобразовательная школа №2 ст. Преградная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КОУ «Средняя общеобразовательная школа №3 ст. Преградная»; </w:t>
      </w:r>
    </w:p>
    <w:p>
      <w:pPr>
        <w:pStyle w:val="Style25"/>
        <w:jc w:val="left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КДОУ «Детский сад №1 «Огонек» п. Медногорск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градненское сельское пос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ногорское сельское поселение.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проверки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2 года по 31 декабря 2023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в соответствии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дартом внешнего государственного финансового 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е правила проведения контрольного мероприятия» Контрольно-счетной палатой Карачаево-Черкесской Республики (СРК 01-16);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проведения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   с 24 июня 2024 года по 28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о бюджетах Урупского муниципального района на 2022 и 2023 годы приняты в соответствии с нормами бюджетного законодательства в установленные сроки до начала соответствующего год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ая нормативно-правовая база в Урупском муниципальном районе соответствует действующему федеральному и республиканскому законодательству о местном самоуправлении, Бюджетному кодексу Российской Федерации и законодательству Карачаево-Черкесской Республики о бюджетном процессе и в достаточной мере регулирует бюджетные правоотноше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шение Совета Урупского муниципального района от 29.12.2021 года № 72 «О бюджете Урупского муниципального района на 2022 год и на плановый период 2023 и 2024 годов» в течение 2022 года было внесено 5 изменений и дополнений, в результате чего изменились основные плановые показатели доходов 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изменение доходной и расходной части обусловлено изменением объема безвозмездных поступлений из бюджета Карачаево-Черкесской республики в бюджет Урупского муниципального района, рост к первоначальному бюджету на 56114,1 тыс. рублей, или 94,1% в общем объеме изменений доходов. По налоговым и неналоговым доходам изменения к первоначальному бюджету составили 3500,0 тыс. рублей, или 5,9% в общем объеме изменений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план по доходам увеличился с 641723,0 тыс. рублей до 701337,1 тыс. рублей на 59614,1 тыс. рублей или на 9,3%, план по расходам увеличился с 641723,0 тыс. рублей до 723982,4 тыс. рублей на 82259,4 тыс. рублей или на 12,8 %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шение Совета Урупского муниципального района от 28.12.2022 года № 52 «О бюджете Урупского муниципального района на 2023 год и на плановый период 2024 и 2025 годов» в течение 2023 года были внесены 5 изменений и дополнений, в результате чего изменились основные плановые показатели доходов и рас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изменение доходной и расходной части обусловлено изменением объема безвозмездных поступлений из бюджета Карачаево-Черкесской республики в бюджет Урупского муниципального района (рост к первоначальному бюджету на 48026,9 тыс. рублей). По налоговым и неналоговым доходам изменения к первоначальному бюджету составили 861,9 тыс. рублей, или 1,8% в общем объеме  изменений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план по доходам увеличился с 611012,4 тыс. рублей до 659901,2 тыс. рублей на 48888,8 тыс. рублей или на 8,0%, план по расходам увеличился с 611012,4 тыс. рублей до 684247,7 тыс. рублей на 73235,3 тыс. рублей или на 12,0%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Урупского муниципального района от 13.11.2014 года № 400 (ред. от 31.10.2018 N 416, от 06.02.2023 N 63) утвержден Порядок принятия решения о разработке муниципальных программ, формировании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.2 ст.2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9.08.2018 года №208 «Об утверждении Порядка разработки, реализации и оценки эффективности государственных программ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не внесены изменения в Порядок принятия решений о разработке, формировании и реализации муниципальных программ Уруп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упского муниципального района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мета расхода на 2022 год по Администрации утверждена первоначально в сумме </w:t>
      </w:r>
      <w:r>
        <w:rPr>
          <w:rFonts w:cs="Times New Roman" w:ascii="Times New Roman" w:hAnsi="Times New Roman"/>
          <w:bCs/>
          <w:sz w:val="28"/>
          <w:szCs w:val="28"/>
        </w:rPr>
        <w:t>33843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С учетом внесенных изменений бюджетные ассигнования утверждены в сумме </w:t>
      </w:r>
      <w:r>
        <w:rPr>
          <w:rFonts w:cs="Times New Roman" w:ascii="Times New Roman" w:hAnsi="Times New Roman"/>
          <w:bCs/>
          <w:sz w:val="28"/>
          <w:szCs w:val="28"/>
        </w:rPr>
        <w:t>72290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.ч. увеличены на 38542,7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и кассовые расходы составили 65589,3 тыс. рублей. Фактические расходы составили 66552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за нарушение законодательства о налога и сборах, законодательства о страховых взносах по подразделу 0104 в составили 20,0 тыс. рублей, что явилось в нарушении ст.34 Бюджетного кодекса Российской Федерации неэффективным использованием бюджетных средств.</w:t>
      </w:r>
    </w:p>
    <w:p>
      <w:pPr>
        <w:pStyle w:val="Style22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7. Сумма начисленной заработной платы составила: в 2022 году - 17462,9 тыс.рублей, в 2023 году -17898,6 тыс.рубл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ых стимулирующих выплат составила: в 2022 году – 6569,7 тыс.рублей, или 37,6 % от общей начисленной суммы заработной платы; в 2023 году - 7620,1 тыс.рублей, или 42,6 % от общей начисленной суммы заработной платы.</w:t>
      </w:r>
    </w:p>
    <w:p>
      <w:pPr>
        <w:pStyle w:val="Style22"/>
        <w:spacing w:before="0" w:after="0"/>
        <w:ind w:hanging="142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Из вышеперечисленного следует, что выплаты за проверяемый период в виде разовых премии выплачивались при отсутствии конкретных критериев премирования, в т.е. в нарушении ст.34 Бюджетного кодекса разовые премии в сумме 3781,7 тыс.рублей, являются неэффективным использованием бюджетных средств.</w:t>
      </w:r>
    </w:p>
    <w:p>
      <w:pPr>
        <w:pStyle w:val="Style22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составили всего по муниципальному району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у: план поступлений доходов от арендной платы утвержден в размере 8580,9 тыс. рублей, фактическое исполнение бюджета по доходам составило 9144,7 тыс. рублей, или 106,6 % от плановых показателей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у: план поступлений доходов от арендной платы утвержден в размере 9437,3 тыс. рублей, фактическое исполнение бюджета по доходам составило 15381,9 тыс. рублей, или 163 % от плановых показ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от арендной платы за земельные участки в 2023 году составило 15381,9 тыс. рублей, по сравнению с 2022 годом доходы возросли с 9144,7 тыс. рублей до 15381,9 тыс. рублей, т.е. на 6237,2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суммы дебиторской задолженности по состоянию на 01.01.2024 года в сумме 15192,8 тыс. рублей, просроченная задолженность составила 1784,9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34 Бюджетного кодекса Российской Федерации просроченная дебиторская задолженность по арендным платежам в сумме 1784,9 тыс. рублей квалифицируется как неэффективное использование муниципального имущества. </w:t>
      </w:r>
    </w:p>
    <w:p>
      <w:pPr>
        <w:pStyle w:val="311"/>
        <w:spacing w:before="0" w:after="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нарушении ст.29,65,72 Земельного кодекса Российской Федерации Отделом не в полном объеме осуществлялся контроль за использованием сданных в аренду земельных участков. </w:t>
      </w:r>
    </w:p>
    <w:p>
      <w:pPr>
        <w:pStyle w:val="31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, что оплата арендной платы арендатором не производилась в срок, установленный статьей 614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ую уплату арендных платежей не принимались меры, предусмотренные ст. 619 Гражданского кодекса Российской Федерации и ст. 65 Земельного кодекса Российской Федер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неуплате или просрочке арендатором оплаты аренды в срок, не начислялась пеня за каждый день просрочки; </w:t>
      </w:r>
      <w:r>
        <w:rPr>
          <w:rFonts w:cs="Times New Roman" w:ascii="Times New Roman" w:hAnsi="Times New Roman"/>
          <w:sz w:val="28"/>
          <w:szCs w:val="28"/>
        </w:rPr>
        <w:t xml:space="preserve">не принимались меры по расторжению договора и выселению арендаторов.   </w:t>
      </w:r>
    </w:p>
    <w:p>
      <w:pPr>
        <w:pStyle w:val="TextBody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ные нарушения свидетельствуют о недостаточности мер, принимаемых Отделом, по эффективному распоряжению муниципальной собственностью, а также по обеспечению доходной части бюджета собственными финансовыми ресурс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за земельные участки, находящиеся в государственной собственности по состоянию на 01.01.2024 года, является резервом пополнения собственных доходов муниципального район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балансе Администрации также находится 6 ед. автотранспорта с общей стоимостью 1949,3 тыс.рублей, которые находятся в несправном состоянии более 5 лет, в т.ч.: Хендэ Соната, 2005 года выпуска, гос.номер К222СС, стоимостью 548,6 тыс.рублей; автобус ПАЗ 32053, стоимостью 1066,4 тыс.рублей; автобус ПАЗ 652, стоимостью 21,6 тыс.рублей; автомобиль ВАЗ-21074, стоимостью 162,7 тыс.рублей; автомобиль ГАЗ-31029, стоимостью 81,0 тыс.рублей; автомобиль УАЗ-469, стоимостью 69,0 тыс.рублей, что в нарушении ст.34 Бюджетного кодекса является неэффективным использованием муниципального имуществ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нарушении п.141,145 плана счетов бухгалтерского учета утвержденного приказом Минфина Российской Федерации от 01.12.2010 года №157н «Об утверждении единого плана счетов бухгалтерского учета для органов государственной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3 ст.215 Гражданского кодекса Российской Федерации, п.7,11 приказа Минфина России от 15.06.2021 года №84 «Об утверждении федерального стандарта бухгалтерского учета государственных финансов «Государственная (муниципальная) казна», не учтены на счете 0108 00000 «Нефинансовые активы имущества казны» в Урупском муниципальном районе и Курджиновском сельском поселении, т.е. </w:t>
      </w:r>
      <w:r>
        <w:rPr>
          <w:rFonts w:cs="Times New Roman" w:ascii="Times New Roman" w:hAnsi="Times New Roman"/>
          <w:iCs/>
          <w:sz w:val="28"/>
          <w:szCs w:val="28"/>
        </w:rPr>
        <w:t>данное имущество не учтено в бюджетном учете в составе имущества казны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начальной (максимальной) цены контракта, а также цены контракта, заключаемого с единственным поставщиком, при осуществлении закупок в сфере регулярных перевозок пассажиров Администрацией не принимались расчеты предусмотренные приказом Министерство транспорта РФ от 20.10.2021 г.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Урупского муниципального района Карачаево-Черкесской Республики»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2022 году произведена оплата штрафов за нарушение законодательства о налога и сборах, законодательства о страховых взносах по подразделу 0709. Общая сумма составила 30,0 тыс.рублей, что явилось в нарушении ст.34 Бюджетного кодекса Российской Федерации неэффективным использованием бюджетных средств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роведении анализа сметы расходов за проверяемый период обращалось внимание на уменьшение и увеличение бюджетных ассигнований по разделам, подразделам, целевым статьям, видам расходов, статьям бюджетной классификации, в т.ч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ьшения на общую сумму в 2022 году - 4210,4 тыс.рублей, в 2023 году - 186,5 тыс.рублей, увеличение на общую сумму: в 2022 году - 34326,3 тыс.рублей, в 2023 году - 1684,4 тыс.рублей, что </w:t>
      </w:r>
      <w:r>
        <w:rPr>
          <w:rFonts w:cs="Times New Roman" w:ascii="Times New Roman" w:hAnsi="Times New Roman"/>
          <w:sz w:val="28"/>
          <w:szCs w:val="28"/>
        </w:rPr>
        <w:t>свидетельствует о недостоверном планировании смет, завышении расходов, что является нарушением статьи 37 Бюджетного кодекса Российской Федерации принципа достоверности бюджета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и распоряжением Правительства Российской Федерации от 26.11.2012 года № 2190-р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с работниками не заключены эффективные контракты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зависимости уровня оплаты труда работников от объема и качества оказываемых услуг необходим перевод работников Учреждения на эффективный контракт. Под эффективным контрактом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, а также меры социальной поддержки.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выборочной проверке выплат стимулирующего характера установлено, что Управлением за проверяемый период произведены выплаты стимулирующего характера, в т.ч. за интенсивность, сложность и напряженность труда в сумме 402,4 тыс.рублей, в т.ч.: в 2022 году – 160,1 тыс.рублей, в 2023 году – 242,3 тыс.рублей, которые произведены без учета критериев поощрения, определения конечных результатов работы позволяющих оценить результативность и качество его работы, что привело в соответствии ст.34 Бюджетного кодекса Российской Федерации к неэффективному использованию бюджетных средств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нализ хода выполнения «дорожных карт» в части достижения контрольных показателей, предусмотренных Указом Президента от 07.05.2013 года №597, показывает, что заработная плата, при средней заработной плате в экономике Карачаево-Черкесской Республики в 2022году </w:t>
      </w:r>
      <w:r>
        <w:rPr>
          <w:rFonts w:cs="Times New Roman" w:ascii="Times New Roman" w:hAnsi="Times New Roman"/>
          <w:sz w:val="28"/>
          <w:szCs w:val="28"/>
        </w:rPr>
        <w:t>2709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ублей, в 2023 году 28390,0 рубл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работники СОШ,ООШ, ДО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- в 2022 году: выше утвержденного критерия соотношения средней заработной платы к средней зарплате в экономике Карачаево-Черкесской 134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ей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в 2023 году: ниже утвержденного критерия соотношения средней заработной платы к средней зарплате в экономике Карачаево-Черкесской </w:t>
      </w:r>
      <w:r>
        <w:rPr>
          <w:rFonts w:cs="Times New Roman" w:ascii="Times New Roman" w:hAnsi="Times New Roman"/>
          <w:sz w:val="28"/>
          <w:szCs w:val="28"/>
        </w:rPr>
        <w:t xml:space="preserve">2701,1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работники ДОУ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в 2022 году: ниже утвержденного критерия соотношения средней заработной платы к средней зарплате в экономике Карачаево-Черкесской </w:t>
      </w:r>
      <w:r>
        <w:rPr>
          <w:rFonts w:cs="Times New Roman" w:ascii="Times New Roman" w:hAnsi="Times New Roman"/>
          <w:sz w:val="28"/>
          <w:szCs w:val="28"/>
        </w:rPr>
        <w:t xml:space="preserve">1251,2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ей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в 2023 году: ниже утвержденного критерия соотношения средней заработной платы к средней зарплате в экономике Карачаево-Черкесской </w:t>
      </w:r>
      <w:r>
        <w:rPr>
          <w:rFonts w:cs="Times New Roman" w:ascii="Times New Roman" w:hAnsi="Times New Roman"/>
          <w:sz w:val="28"/>
          <w:szCs w:val="28"/>
        </w:rPr>
        <w:t xml:space="preserve">2701,1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приведенного следует, что в целом за проверяемый период </w:t>
      </w:r>
      <w:r>
        <w:rPr>
          <w:rStyle w:val="Emphasis"/>
          <w:rFonts w:cs="Times New Roman" w:ascii="Times New Roman" w:hAnsi="Times New Roman"/>
          <w:sz w:val="28"/>
          <w:szCs w:val="28"/>
        </w:rPr>
        <w:t>Указ Президента Российской Федерации от 07.05.2012 года №597 «О мероприятиях по реализации государственной социальной политики» не исполнен, в т.ч. по СОШ в 2023 году и по ДОУ за 2022 и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Хотелось бы отметить и тот факт, что не все Учреждения производят выплаты стимулирующего характера в необходимых объемах, предусмотренные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постановлением Правительства Карачаево-Черкесской Республики от 11.08.2010 года №257 «О введении новой системы оплаты труда работников учреждений образования Карачаево-Черкесской Республики»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в т.ч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латы за качество работы и высокие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Из-за недостаточного финансирования установлено, что не соблюдается ст. 35 закона Российской Федерации от 29.12.2012 года № 273 «Об образовании», гарантирующий гражданам общедоступность и бесплатность, в том числе начального общего, основного общего, среднего (полного) обще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, т.е. не полное обеспечение учебниками по родному языку и литерату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балансе Управления образования на момент проверки числится 2 единицы автотранспорта: Газ-310221, гос.№ Е371ОО, 2007 года выпуска, балансовой стоимостью 355,1 тыс. рублей, LADA-</w:t>
      </w:r>
      <w:r>
        <w:rPr>
          <w:rFonts w:cs="Times New Roman" w:ascii="Times New Roman" w:hAnsi="Times New Roman"/>
          <w:sz w:val="28"/>
          <w:szCs w:val="28"/>
          <w:lang w:val="en-US"/>
        </w:rPr>
        <w:t>Vesta</w:t>
      </w:r>
      <w:r>
        <w:rPr>
          <w:rFonts w:cs="Times New Roman" w:ascii="Times New Roman" w:hAnsi="Times New Roman"/>
          <w:sz w:val="28"/>
          <w:szCs w:val="28"/>
        </w:rPr>
        <w:t>, гос.№ В 202 ОС, 2023 года выпуска, балансовой стоимостью 1592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«Москвич» балансовой стоимостью 26,1 тыс.рублей и автомобиль ИЖ-2715 балансовой стоимостью 109,7 тыс.рублей более 5 лет находятся в неисправном состоянии и не используются, что является в нарушении ст.34 Бюджетного кодекса Российской Федерации неэффективным использованием имущества на сумму 135,8 тыс.рублей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документального оформления расходов на содержание автотранспорта установлено, что в нарушение 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</w:rPr>
        <w:t xml:space="preserve">ст.9 Закона 402-ФЗ «О бухгалтерском учете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риказ Минфина России от 16.04.2021 N 62н (ред. от 23.12.2021) "Об утверждении Федерального стандарта бухгалтерского учета ФСБУ 27/2021 "Документы и документооборот в бухгалтерском учете" (зарегистрировано в Минюсте России 07.06.2021 N 6381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лись неоговоренные исправления в путевых лист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утевых листов допускаются нарушения, показатели «место отправления, место назначения» не во всех путевых листах конкретно не прописаны. Отсутствие данных о точном маршруте следования не позволяют судить о том, что автомобили использовались именно в служебных цел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2 ст. Преградна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оведении анализа сметы расходов за проверяемый период обращалось внимание на уменьшение и увеличение бюджетных ассигнований по разделам, подразделам, целевым статьям, видам расходов, статьям бюджетной классификации, в т.ч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ьшения на общую сумму: в 2022 году - 519,4 тыс.рублей, в 2023 году - 195,2 тыс.рублей, увеличение на общую сумму: в 2022 году - 1502,3 тыс.рублей, в 2023 году - 762,8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и уменьшение расходов объясняется тем, что первоначально смета расходов утверждена недостоверно, что является нарушением принципа достоверности, ст.37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ывает, что штатная численность в проверяемом периоде не была укомплектована, в результате чего имелись вакантные должности на постоянной основе: в 2022 году в количестве 7,25 ед., в т.ч.: секретарь – 1 ед., гардеробщик – 1 ед., юристконсульт – 1 ед., уборщик – 2,25 ед., системный администратор – 1 ед., специалист по закупкам – 1 ед.; в 2023 году в количестве 6,75 ед., в т.ч.: дворник – 1 ед., гардеробщик – 1 ед., уборщик – 3,25 ед., системный администратор – 0,5 ед., специалист по закупкам – 1 ед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бот по вакантным должностям поручается другому работнику без учета фактической нагрузки.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и распоряжением Правительства Российской Федерации от 26.11.2012 года № 2190-р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с работниками не заключены эффективные контра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зависимости уровня оплаты труда работников от объема и качества оказываемых услуг необходим перевод работников Учреждения на эффективный контракт. Под эффективным контрактом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, а также меры социальной поддержки.  </w:t>
      </w:r>
    </w:p>
    <w:p>
      <w:pPr>
        <w:pStyle w:val="Normal"/>
        <w:keepNext w:val="tru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В ходе проверки установлено, что Учреждением в нарушении ст.136 Трудового кодекса Российской Федерации не всем работникам школы за проверяемый период бухгалтерией выдавались расчетные листки (основание журнал ознакомления). В расчетных листках, отражена не вся информация, предусмотренная при начислении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ч. 1 ст. 136 Трудового кодекса Российской Федерации при выплате заработной платы работодатель обязан извещать каждого работника в письменной форме о составных частях его заработной платы и иных выплатах. Такое извещение оформляется в виде расчетного листка. В силу ст. 136 Трудового кодекса Российской Федерации расчетные листки выдаются вместе с заработной платой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 ходе выборочной проверки правомерности выплат компенсационного характера установлено, что Учреждением произведены выплаты за совмещение профессии оператора ЭВМ: главному бухгалтеру: в 2022 году – 86,3тыс. рублей (0,5 ст.-7,2 т.р.), в 2023 году – 43,2 тыс.рублей(0,25 ст.-3,6 т.р.), учителю начальных классов (в 2023 году – 55,1 тыс.рублей (0,25%-4,6 т.р.). Начисленная сумма за совмещение за проверяемый период составила – 184,6 тыс. рублей, в т.ч. 2022 году -86,3 тыс.рублей, в 2023 году – 98,3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траховых взносов (30,2%), подлежащая к перечислению за проверяемый период за совмещение составила 55,8 тыс. рублей, в т.ч. в 2022 году – 26,1 тыс. рублей, в 2023 году – 29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ная сумма за совмещение должностей и сумма страховых взносов по вышеприведенным физическим лицам в сумме 240,4 тыс. рублей произведены неправомерно, т.е. в нарушении ст.65 Трудового кодекса Российской Федерации без соответствую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екретарю производилась доплата за увеличенный объем работы в 2022 году, в т.ч. администратора сайтов: одноклассники, контакты, телеграмм, госпаблик в размере 3,0 тыс.рублей в месяц. Так средства в сумме 46,9 тыс.рублей ( в т.ч. страховые взносы в сумме 10,9 тыс.рублей ) начисленные в 2022 году  являются неправомерными расходами.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нарушении постановления Правительства Карачаево-Черкесской Республики от 11.08.2010 года N2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ряемый пери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ились работникам Учреждения без учета критериев поощрения, определения конечных результатов работы позволяющих оценить результативность и качество его работы, что привело в нарушении ст.34 Бюджетного кодекса Российской Федерации к неэффективному использованию бюджетных средств на оплату труда на общую сумму 1951,4 тыс.рублей, в т.ч.: в 2022 году – 874,6 тыс.рублей, 2023 году – 1076,8 тыс.рублей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нализ хода выполнения «дорожных карт» в части достижения контрольных показателей, предусмотренных Указом Президента от 07.05.2013 года №597, показывает, что заработная плата, при средней заработной плате в экономике Карачаево-Черкесской Республики в 2022 году </w:t>
      </w:r>
      <w:r>
        <w:rPr>
          <w:rFonts w:cs="Times New Roman" w:ascii="Times New Roman" w:hAnsi="Times New Roman"/>
          <w:sz w:val="28"/>
          <w:szCs w:val="28"/>
        </w:rPr>
        <w:t>2709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ублей, в 2023 году 28390,0 рублей, ниже утвержденного критерия соотношения средней заработной платы к средней зарплате в экономике Карачаево-Черкесской Республики в т.ч.: в 2022 году на 2039,6 рублей; в 2023 году на </w:t>
      </w:r>
      <w:r>
        <w:rPr>
          <w:rFonts w:cs="Times New Roman" w:ascii="Times New Roman" w:hAnsi="Times New Roman"/>
          <w:sz w:val="28"/>
          <w:szCs w:val="28"/>
        </w:rPr>
        <w:t xml:space="preserve">2640,3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блей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3 ст. Преградная»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проведении анализа сметы расходов за 2022-2023 годы обращалось внимание на уменьшение и увеличение бюджетных ассигнований по разделам, подразделам, целевым статьям, видам расходов, статьям бюджетной классификации, в т.ч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ьшения на общую сумму: в 2022 году - 186,5 тыс.рублей, в 2023 году - 332,3 тыс.рублей, увеличение на общую сумму: в 2022 году - 1684,4 тыс.рублей, в 2023 году - 1055,3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и уменьшение расходов объясняется тем, что первоначально смета расходов утверждена недостоверно, что является нарушением принципа достоверности, ст.37 Бюджет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В ходе проверки установлено, что Учреждением в нарушении ст.136 Трудового кодекса Российской Федерации не всем работникам школы за проверяемый период бухгалтерией выдавались расчетные листки (основание журнал ознакомления). В расчетных листках, отражена не вся информация, предусмотренная при начислении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ч. 1 ст. 136 ТК РФ при выплате заработной платы работодатель обязан извещать каждого работника в письменной форме о составных частях его заработной платы и иных выплатах. Такое извещение оформляется в виде расчетного листка. В силу ст. 136 ТК РФ расчетные листки выдаются вместе с заработной платой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и распоряжения Правительства Российской Федерации от 26.11.2012 года № 2190-р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с работниками не заключены эффективные контр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зависимости уровня оплаты труда работников от объема и качества оказываемых услуг необходим перевод работников Учреждения на эффективный контракт. Под эффективным контрактом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, а также меры социальной поддержки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постановления Правительства Карачаево-Черкесской Республики от 11.08.2010 N2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ряемый пери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ились работникам Учреждения без учета критериев поощрения, определения конечных результатов работы позволяющих оценить результативность и качество его работы, что привело в соответствии ст.34 Бюджетного кодекса Российской Федерации к неэффективному использованию средств на оплату труда на общую 1353,0 тыс. рублей, в т.ч.: в 2022 году – 704,6 тыс. рублей, 2023 году – 648,4 тыс. рублей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руда и социального развития администрации Уруп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Подпрограмма 2- «Обеспечение условий реализации районной муниципальной программы «Социальная поддержка населения Урупского муниципального района»  25181,6 тыс. рублей, из них 2022 год 12493,7 тыс. рублей, 2023 год 12687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предусмотренного Программой от утвержденного бюджетом составило, </w:t>
      </w:r>
      <w:r>
        <w:rPr>
          <w:rFonts w:cs="Times New Roman" w:ascii="Times New Roman" w:hAnsi="Times New Roman"/>
          <w:bCs/>
          <w:sz w:val="28"/>
          <w:szCs w:val="28"/>
        </w:rPr>
        <w:t>в 2023 году (-) 27833,85. в том числе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мер социальной поддержки отдельных категорий граждан» +27 533,85  тыс. рублей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условий реализации районной муниципальной программы «Социальная поддержка населения Урупского муниципального района» +300,00 тыс.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рушение статьи 179 Бюджетного кодекса РФ муниципальная программа не приведена в соответствие с бюджет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Выборочной проверкой путевых листов установле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нарушение пункта 6.16 приказа Минтранса России от 18.09.2008 №152 «Об утверждении обязательных реквизитов и порядка заполнения путевых листов» в путевых листах отсутствует информация о проведении предрейсового и послерейсового медицинского осмотра вод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культуры администрации Уруп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При сверке Учетной политики с законодательно определенными требованиями приказа Минфина РФ от 30.12.2017 №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– Стандарт) установлено, что в нарушение порядка формирования учетной политики (п.9 Стандарта) в учетной политике Управления, действующей с 01.01.2021 год отсутствуют разделы «методы оценки объектов бухгалтерского учета, порядок признания (постановки на учет) и прекращения признания (выбытия из учета) объектов бухгалтерского учета, и (или) раскрытия информации о них в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Система оплаты труда работников Управления культуры администрации Урупского муниципального района, действующая в настоящее время, приня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решением Совета депутатов в 2010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Данны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 xml:space="preserve">не отражает актуальных данных, касающихся заработной платы работников. Однако, во исполнение «майских указов» Президента РФ от 07.05.2012 года, Распоряжения Правительства РФ от 26.11.2012 № 2190-р «О программе поэтапного совершенствования системы оплаты труда в государственных (муниципальных) учреждениях на 2012-2018 годы», в Управлении с января 2018 года введена балльная система стимулирования работников в сфере культуры: разработано положение о выплатах стимулирующего характера, создана комиссия по распределению выплат стимулирующего характера. Настоящая система стимулирования позволяет заработную плату работников культуры доводить до установленных показателей к среднемесячному доходу от трудовой деятельности по региону.  </w:t>
      </w:r>
    </w:p>
    <w:p>
      <w:pPr>
        <w:pStyle w:val="Normal"/>
        <w:tabs>
          <w:tab w:val="clear" w:pos="708"/>
          <w:tab w:val="left" w:pos="46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ab/>
        <w:tab/>
        <w:t>Правительством Карачаево-Черкесской Республики принято постановление от 24.01.2019 года № 29 «Об утверждении Положения об отраслевой системе оплаты труда работников республиканских государственных бюджетных и казенных учреждений культуры». Также Российской трехсторонней комиссией по регулированию социально-трудовых отношений ежегодно принимаются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, согласно которым, органам власти предлагается продолжать работу по увеличению доли выплат по окладам (должностным окладам) в структуре заработной платы работников, сбалансировав ее таким образом, чтобы  без учета выплат компенсационного характера на выплаты по окладам (должностным окладам) направлялось не менее 50 процентов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 связи с вышеизложенным, необходимо привести в соответствие с действующим законодательством нормативно-правовой акт, относительно системы оплаты труда работников Управления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В нарушение п. 213, 216 Приказа Минфина РФ от 01.12.2010 г №157н «Об утверждении Единого плана счетов бухгалтерского учета и Инструкции по его применению»  некоторые расчеты с подотчетными лицами осуществлялись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градненское сельское посе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проверяемом периоде Администрацией Преградненского СП производились следующие выплаты стимулирующего характера: квартальная премия муниципальным служащим – в 2022 году 1013,2 тыс. рублей, в 2023 году – 980,4 тыс. рублей; премия за выполнение особо важных и сложных заданий – в 2022 году – 20,5 тыс. рублей; премия ежемесячная, в 2023 году -15,5 тыс. рублей; премия по итогам года в 2023 году составила 106,5 тыс. рублей (с фонда эконом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ого следует, что премия по итогам 2023 года  в сумме 106,5 тыс.рублей, в нарушение постановления Правительства Карачаево-Черкесской Республики от 23.01.2009 года N 11 «О введении новых систем оплаты труда работников республиканских бюджетных, автономных и казенных учреждений и органов государственной власти Карачаево-Черкесской Республики,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», положения «Об отраслевой системе оплаты труда работников Администрации» является в нарушении ст. 34 Бюджетного кодекса Российской Федерации неэффективным использованием бюджетных средств, т.е. данная премия выдана без применения критериев и показателей качеств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ногорское городское поселение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Медногорская муниципальная библио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022-2023 года на территории Медногорского городского поселения – муниципальной библиотекой проводятся мероприятия по работе с детьми и молодежью в поселении. Работники городской библиотеки (заведующая библиотекой и главные библиотекари) осуществляют свою работу в здании библиотеки. Для жителей Медногорского городского поселения проводят мероприятия по работе с детьми и молодежью в поселении. Для жителей поселения проводят культурно-развлекательные мероприятия, развитие библиотечного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выплаты стимулирующего характера производились без заполнения оценочных листов. Критерии самооценки не разработаны. Общая сумма выплаченных стимулирующих выплат за проверяемый период составила 1 019,2 тыс. рублей, в том числе за 2022 год -513,0 тыс. рублей, за 2023 год 506,2 тыс. рублей. Данная сумма являе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едставление в Администрацию Уруп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Урупского муниципального района Карачаево-Черкесской Республ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2 ст. Преградн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3 ст. Преградн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Представление в Управление труда и социального развития администрации Уруп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Управление культуры администрации Уруп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равить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Управление Преградненское сельское посе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ить Представление в Медногорское городское посе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>Д.В. Аджие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езультаты экспертно-аналитического меро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«Анализ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за период с 2022 по истекший период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ом работы  Контрольно-счетной  палаты  Карачаево-Черкесской Республики на 2024 год, на основании Постановления Народного Собрания (Парламента) Карачаево-Черкесской Республики от 25 апреля 2024 года № 98 «О поручении Контрольно-счетной палате Карачаево-Черкесской Республики», принятого в соответствии с пунктом 2 Постановления Государственной Думы Федерального Собрания Российской Федерации от 27 февраля 2024 года № 5785-8 ГД «О поручении Счетной палате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деятельность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при реализации заключенных концессионных согла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ы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КЧР; Региональная служба по тарифам и ценам КЧР; органы местного самоуправления муниципальных образований КЧ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след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:</w:t>
      </w:r>
      <w:r>
        <w:rPr>
          <w:rFonts w:cs="Times New Roman" w:ascii="Times New Roman" w:hAnsi="Times New Roman"/>
          <w:sz w:val="28"/>
          <w:szCs w:val="28"/>
        </w:rPr>
        <w:t xml:space="preserve"> 2022-2023 годы и истекший период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2-4 кварталы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ценить соответствие концессионных соглашений законодательным и иным нормативным правовым актам, и их реализацию в соответствии с первоначальными параметрами, установленными при их за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22 по </w:t>
      </w:r>
      <w:r>
        <w:rPr>
          <w:rFonts w:cs="Times New Roman" w:ascii="Times New Roman" w:hAnsi="Times New Roman"/>
          <w:sz w:val="28"/>
          <w:szCs w:val="28"/>
        </w:rPr>
        <w:t>31.08.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арачаево-Черкесской Республики  действовало 10 концессионных согла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соглашения заключены в отношен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и (или) водоот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заключенных концессионных соглашений составляет от 4,35 до 1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инвестиций, предусмотренных условиями концессионных соглашений, составляет 7,85 млн. рублей. По состоянию на 01.09.2024 фактически вложенный объем инвестиций за время реализации концессионных соглашений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2,4 млн. рублей (средства концессионеров)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концессионных соглашений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ирование, модернизация, реконструкция и ввод в эксплуатацию недвижимого и движимого имущества, входящего в объект соглашения, право собственности, на которое принадлежит и будет принадлежать Концед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одоснабжения с использованием Объекта Соглашения и иного имущества и предоставление Концедентом Концессионеру права владения и пользования Объектом Соглашения и иным имуществом для осуществления указ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ссионер обязуется в порядке, сроки и на условиях, установленных Соглашением, обеспечить мероприятия по сохранению характеристик и эксплуатационных свойств водопроводно-канализационных сетей и иного имущества - объектов Соглашения, входящих в комплекс технологически связанных между собой, за свой счет производить текущий ремонт объектов, право собственности на которые принадлежит и будет принадлежать конценд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ссионер обязуется осуществлять использование (эксплуатацию) объектов Соглашения - централизованных систем холодного водоснабжения и водоотведения, по их прямому назначению, а концендент обязуется предоставить концессионеру на срок, установленный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соглашения заключены в отношении объектов на территории двух муниципальных районов республики – Урупский муниципальный район и Адыге-Хабльский муниципальный район. В качестве концедентов выступили 10 администраций муниципальных образовани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ыге-Хабльский муниципальны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суанское сельское поселение, Вако-Жилевское сельское поселение, Эрсконское сельское поселение, Старо-Кувинское сельское поселение и Грушкинское сельское поселение. Концессионером во всех Соглашениях на территории Адыге-Хабльского муниципального района является ООО «Водсна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упский муниципальны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градненское сельское поселение, Курджиновское сельское поселение, Урупское сельское поселение, Медногорское сельское поселение, Кызыл-Урупское сельское поселение. Концессионер во всех Соглашениях на территории Урупского муниципального района является ООО «Урупский Водоканал». Следует отметить, что 5 концессионных соглашений не размещены в ГАС «Управ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5 концессионных соглашениях плановый объем инвестиций несоразмерен с остаточной стоимостью передаваемого имущества и сост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,1 до 36,4 % от остаточной стоимости передавае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Во всех Соглашениях инвестиции планируется произвести в течение всего периода действия соглашений. Отсутствует поэтапная разбивка, как по мероприятиям, так и по объему вложенных инвест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се 10 концессионных соглашений содержат раздел «Ответственность сторон» с обобщенной формулировкой. При этом в Соглашениях не прописаны конкретные меры ответственности концессио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 всех Соглашением не регламентировано предоставление  отчетности концессионера о реализации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   Федерального закона от 21 июля 2005 года № 115-ФЗ «О концессионных соглашениях» в 5 концессионных соглашений внесены изменения  в части касающейся объемов и сроков инвестиций без уведомления антимонопо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   Федерального закона от 21 июля 2005 года № 115-ФЗ «О концессионных соглашениях» долгосрочные параметры тарифного регулирования не предусмотрены в 5 Согла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исполнение мероприятий по срокам и этапам не представилось возможным, т.к. во всех Соглашениях инвестиции планируется произвести в течение всего периода действия соглашений. Следует отметить, что по 5 Соглашениям плановые инвестиции произведены в полном объеме, по остальным от 40до6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   Федерального закона от 21 июля 2005 года № 115-ФЗ «О концессионных соглашениях» 5 Соглашениями не предусмотрены плановые значения показателей. В остальных 5 Соглашениях значения плановых показателей установлены как «минимально допустимые» и не ограничены максимально допустимым 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тчетность по реализации концессионных соглашений   не предоставлялась  по всем 10 Соглаш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семи концедентами не размещены акты о результатах контроля над соблюдением концессионером условий концессионного соглашения. Акты контрольных мероприятий в наличии у 2 конце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копию отчета по результатам экспертно-аналитического мероприятия и заполненные табличные  формы по критериям в Счетную палат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по результатам экспертно-аналитического мероприятия в Народное Собрание (Парламент)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тчет по результатам экспертно-аналитического мероприятия в Министерство строительства и жилищно-коммунального хозяйства КЧ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информационные письма с предложениями органам местного самоуправления муниципальных образований республики, заключившим и реализующим концессионные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_____________</w:t>
        <w:tab/>
        <w:t xml:space="preserve">Т.М. Эд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3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32"/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864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4-11-27T08:21:00Z</dcterms:modified>
  <cp:revision>174</cp:revision>
  <dc:subject/>
  <dc:title/>
</cp:coreProperties>
</file>